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附件：《英语系负责人建议人选推荐表》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英语系负责人建议人选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4"/>
        <w:gridCol w:w="1036"/>
        <w:gridCol w:w="1507"/>
        <w:gridCol w:w="989"/>
        <w:gridCol w:w="1269"/>
        <w:gridCol w:w="736"/>
        <w:gridCol w:w="850"/>
      </w:tblGrid>
      <w:tr>
        <w:trPr>
          <w:trHeight w:val="1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8750" cy="1403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257" r="-22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系主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8750" cy="1403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257" r="-22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系副主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8750" cy="1403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" t="-257" r="-22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主任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院工作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推荐方式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8105</wp:posOffset>
                      </wp:positionV>
                      <wp:extent cx="143510" cy="129540"/>
                      <wp:effectExtent l="6350" t="6350" r="6350" b="635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9.75pt;margin-top:6.15pt;width:11.25pt;height:10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99060</wp:posOffset>
                      </wp:positionV>
                      <wp:extent cx="143510" cy="129540"/>
                      <wp:effectExtent l="6350" t="6350" r="6350" b="635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21.95pt;margin-top:7.8pt;width:11.25pt;height:10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81280</wp:posOffset>
                      </wp:positionV>
                      <wp:extent cx="143510" cy="129540"/>
                      <wp:effectExtent l="6350" t="6350" r="6350" b="6350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5.3pt;margin-top:6.4pt;width:11.25pt;height:10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自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系雨掩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名推荐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32:00Z</dcterms:created>
  <dc:creator>李林泷</dc:creator>
  <dc:description/>
  <cp:keywords/>
  <dc:language>en-US</dc:language>
  <cp:lastModifiedBy>李林泷</cp:lastModifiedBy>
  <dcterms:modified xsi:type="dcterms:W3CDTF">2020-06-28T12:32:00Z</dcterms:modified>
  <cp:revision>2</cp:revision>
  <dc:subject/>
  <dc:title/>
</cp:coreProperties>
</file>